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前海深港青年梦工场入孵企业情况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填报人姓名：                              电话：                          </w:t>
      </w:r>
    </w:p>
    <w:tbl>
      <w:tblPr>
        <w:tblW w:w="96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38"/>
        <w:gridCol w:w="1557"/>
        <w:gridCol w:w="1136"/>
        <w:gridCol w:w="992"/>
        <w:gridCol w:w="709"/>
        <w:gridCol w:w="1875"/>
      </w:tblGrid>
      <w:tr>
        <w:trPr/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企业基本情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（企业）名称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孵化器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毕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□ 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类型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服务业          □  信息服务业           □  现代物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业              □  专业服务业（文化创意产业）</w:t>
            </w:r>
          </w:p>
        </w:tc>
      </w:tr>
      <w:tr>
        <w:trPr>
          <w:trHeight w:val="2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驻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类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人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港籍从业人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</w:tr>
      <w:tr>
        <w:trPr/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企业经营情况</w:t>
            </w:r>
          </w:p>
        </w:tc>
      </w:tr>
      <w:tr>
        <w:trPr>
          <w:trHeight w:val="416" w:hRule="atLeast"/>
        </w:trPr>
        <w:tc>
          <w:tcPr>
            <w:tcW w:w="9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6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企业关键指标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收入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用户</w:t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总收入（预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用户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上年增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活跃用户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上年增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收（如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上年增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上年增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9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企业融资情况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阶段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使轮    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轮       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轮      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融资规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轮拟融资规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政府资助金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资助项目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四）企业知识产权情况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□ 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雀计划团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□ 否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专利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软件著作权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国家级科技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省市级科技项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创业大赛、专项比赛等）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单位</w:t>
            </w:r>
          </w:p>
        </w:tc>
        <w:tc>
          <w:tcPr>
            <w:tcW w:w="74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五）企业数据确认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确认</w:t>
            </w:r>
          </w:p>
        </w:tc>
        <w:tc>
          <w:tcPr>
            <w:tcW w:w="7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备注： 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 xml:space="preserve">因填报时间原因，请企业根据实际情况，预估填写年度总收入、净利润、上缴税收、研发投入等项目等内容； 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上述内容不具备法律效力。</w:t>
      </w:r>
    </w:p>
    <w:sectPr>
      <w:type w:val="nextPage"/>
      <w:pgSz w:w="11906" w:h="16838"/>
      <w:pgMar w:left="1797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1:00Z</dcterms:created>
  <dc:creator>雨林木风</dc:creator>
  <dc:description/>
  <cp:keywords/>
  <dc:language>en-US</dc:language>
  <cp:lastModifiedBy>黄可思</cp:lastModifiedBy>
  <cp:lastPrinted>2015-11-18T10:31:00Z</cp:lastPrinted>
  <dcterms:modified xsi:type="dcterms:W3CDTF">2015-11-25T02:50:00Z</dcterms:modified>
  <cp:revision>31</cp:revision>
  <dc:subject/>
  <dc:title/>
</cp:coreProperties>
</file>